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12.12.2023г. </w:t>
        <w:tab/>
        <w:tab/>
        <w:tab/>
        <w:tab/>
        <w:tab/>
        <w:tab/>
        <w:tab/>
        <w:tab/>
        <w:tab/>
        <w:tab/>
        <w:t xml:space="preserve"> № 1211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30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Liberation Serif" w:hAnsi="Liberation Serif"/>
          <w:bCs/>
          <w:iCs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По осуществлению муниципального жилищного контроля на территории городского округа Красноуфимск», утвержденного решением Думы городского округа Красноуфимск от 26.08.2021г. № 81/6, протоколом заседания Общественной палаты от 23.11.2023г. № 3,</w:t>
      </w:r>
      <w:r>
        <w:rPr>
          <w:rFonts w:cs="Times New Roman" w:ascii="Liberation Serif" w:hAnsi="Liberation Serif"/>
          <w:bCs/>
          <w:iCs/>
          <w:sz w:val="28"/>
        </w:rPr>
        <w:t xml:space="preserve"> ст. ст.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1. </w:t>
      </w:r>
      <w:r>
        <w:rPr>
          <w:rFonts w:cs="Arial" w:ascii="Liberation Serif" w:hAnsi="Liberation Serif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 (приложение 1). </w:t>
      </w:r>
    </w:p>
    <w:p>
      <w:pPr>
        <w:pStyle w:val="Normal"/>
        <w:overflowPunct w:val="tru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Arial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3. Настоящее постановление вступает в силу после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Liberation Serif" w:hAnsi="Liberation Serif"/>
          <w:sz w:val="28"/>
        </w:rPr>
        <w:t>4. Контроль за исполнением настоящего постановления возложить на первого заместителя Главы городского округа Красноуфимск</w:t>
      </w:r>
      <w:r>
        <w:rPr/>
        <w:t xml:space="preserve"> </w:t>
      </w:r>
      <w:r>
        <w:rPr>
          <w:rFonts w:cs="Times New Roman" w:ascii="Liberation Serif" w:hAnsi="Liberation Serif"/>
          <w:sz w:val="28"/>
        </w:rPr>
        <w:t>Е.Н. Антипину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Глава городского округа Красноуфимск</w:t>
        <w:tab/>
        <w:tab/>
        <w:t xml:space="preserve">                             М.А. Кон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ОВА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а постановления (распоряжения) Администрации городского округа Красноуфимск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становления (распоряжения): Об утверждении программы «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расноуфимск на 2024 год»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843"/>
        <w:gridCol w:w="1581"/>
        <w:gridCol w:w="1537"/>
      </w:tblGrid>
      <w:tr>
        <w:trPr>
          <w:trHeight w:val="33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 инициал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глас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ый заместитель главы ГО Красноуфимск </w:t>
            </w:r>
            <w:bookmarkStart w:id="0" w:name="_Hlk153287224"/>
            <w:r>
              <w:rPr>
                <w:rFonts w:cs="Times New Roman" w:ascii="Times New Roman" w:hAnsi="Times New Roman"/>
                <w:szCs w:val="24"/>
              </w:rPr>
              <w:t>по жилищно-коммунальному хозяйству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Н. Анти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   отдела  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мак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зависимый 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жерина Л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(распоряжение) разослать: __________________________________________</w:t>
      </w:r>
    </w:p>
    <w:p>
      <w:pPr>
        <w:pStyle w:val="Normal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,</w:t>
      </w:r>
    </w:p>
    <w:p>
      <w:pPr>
        <w:pStyle w:val="Normal"/>
        <w:tabs>
          <w:tab w:val="clear" w:pos="708"/>
          <w:tab w:val="left" w:pos="1766" w:leader="none"/>
        </w:tabs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маков А.С. </w:t>
      </w:r>
    </w:p>
    <w:p>
      <w:pPr>
        <w:pStyle w:val="Normal"/>
        <w:tabs>
          <w:tab w:val="clear" w:pos="708"/>
          <w:tab w:val="left" w:pos="1766" w:leader="none"/>
        </w:tabs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-07-79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т _________________.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в городском округе Красноуфимск на 2024 г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1. Общие положения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ского округа Красноуфимск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2. Аналитическая часть Программы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1. Вид осуществляемого муниципального контрол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ый жилищный контроль на территории городского округа Красноуфимск осуществляется отделом городского хозяйства администрации городского округа Красноуфимск, отделом правовой работы администрации городского округа Красноуфимск, Отделом архитектуры и градостроительства администрации городского округа Красноуфимск, Органом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(далее – органы контроля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2. Обзор по виду муниципального контрол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городского округа Красноуфимск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3. Муниципальный контроль осуществляется посредством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4. Подконтрольные субъекты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Жилищный кодекс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Постановление Правительства Российской Федерации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3. Цели и задачи Программы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1. Цели Программы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2. Задачи Программы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4. План мероприятий по профилактике нарушени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четные показатели Программы за 2022 год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доля профилактических мероприятий в объеме контрольных мероприятий-0 %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Экономический эффект от реализованных мероприятий: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овышение уровня доверия подконтрольных субъектов к органу контрол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аздел 6. Порядок управления Программой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Cs/>
          <w:szCs w:val="24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Красноуфимск: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386"/>
        <w:gridCol w:w="1702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Должностны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6" w:right="14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городского хозяйства администрации городского округа Красноуфимск.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Отдел правовой работы администрации городского округа Красноуфимск. 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рган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</w:t>
            </w:r>
          </w:p>
          <w:p>
            <w:pPr>
              <w:pStyle w:val="Normal"/>
              <w:spacing w:before="0" w:after="120"/>
              <w:ind w:left="75" w:right="141" w:firstLine="50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тдел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3" w:right="16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17-30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8/34394/5-07-79, 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-07-88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16-91, 5-17-22</w:t>
            </w:r>
          </w:p>
          <w:p>
            <w:pPr>
              <w:pStyle w:val="Normal"/>
              <w:spacing w:before="24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/34394/5-08-7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Красноуфимск на 2024 год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зультаты профилактической работы включаются в Доклад об осуществлении муниципального жилищного контроля на территории городского округа Красноуфимск на 2024 год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При осуществлении муниципального жилищного контроля плановые контрольные (надзорные) мероприятия не проводятся. </w:t>
      </w:r>
    </w:p>
    <w:p>
      <w:pPr>
        <w:pStyle w:val="Normal"/>
        <w:overflowPunct w:val="true"/>
        <w:autoSpaceDE w:val="true"/>
        <w:ind w:firstLine="708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рганизация и осуществление муниципального жилищного контроля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ого закона № 248-ФЗ).</w:t>
      </w:r>
    </w:p>
    <w:p>
      <w:pPr>
        <w:pStyle w:val="Normal"/>
        <w:spacing w:before="0" w:after="12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2023 году плановые проверки в сфере муниципального жилищного контроля на территории городского округа Красноуфимск не проводились. Основания для проведения внеплановых проверок отсутствовали.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  <w:t>Приложение к Программе профилактики рисков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причинения вреда (ущерба)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охраняемым законом ценностям</w:t>
      </w:r>
      <w:r>
        <w:rPr>
          <w:rFonts w:cs="Liberation Serif" w:ascii="Liberation Serif" w:hAnsi="Liberation Serif"/>
          <w:szCs w:val="24"/>
        </w:rPr>
        <w:br/>
      </w:r>
      <w:r>
        <w:rPr>
          <w:rFonts w:cs="Liberation Serif" w:ascii="Liberation Serif" w:hAnsi="Liberation Serif"/>
          <w:b/>
          <w:bCs/>
          <w:i/>
          <w:iCs/>
          <w:szCs w:val="24"/>
        </w:rPr>
        <w:t>на 2024 год</w:t>
      </w:r>
    </w:p>
    <w:p>
      <w:pPr>
        <w:pStyle w:val="Normal"/>
        <w:overflowPunct w:val="true"/>
        <w:autoSpaceDE w:val="true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 мероприятий по профилактике нарушений жилищного законодательства на территории городского округа Красноуфимск на 2024 год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337"/>
        <w:gridCol w:w="5670"/>
        <w:gridCol w:w="1417"/>
        <w:gridCol w:w="99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Наиме-нование меропри-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Ответст-венный 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-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ирование осуществляется посредством размещения соответствующих сведений на официальном сайте городского округа Красноуфимск в информационно-телекоммуникационной сети «Интернет» и в иных формах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моченные должност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ъявле-ние предосте-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полно-моченные должнос-т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-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городского округа Красноуфимск информационно-телекоммуникационной сети «Интернет», подписанного уполномоченным должностным лиц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полно-моченные должност-ны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-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рок проведения профилактического визита (обязательного профилактического визита) определяется специалистом самостоятельно и не может превышать 1 рабочий день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 ходе профилактического визита специалистом может осуществляться консультирование контролируемого лица в порядке, установленном пунктом 3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5:00Z</dcterms:created>
  <dc:creator>Змеева Елена Рафкатовна</dc:creator>
  <dc:description/>
  <cp:keywords/>
  <dc:language>en-US</dc:language>
  <cp:lastModifiedBy>IT</cp:lastModifiedBy>
  <cp:lastPrinted>2023-12-13T09:52:00Z</cp:lastPrinted>
  <dcterms:modified xsi:type="dcterms:W3CDTF">2023-12-19T07:15:00Z</dcterms:modified>
  <cp:revision>2</cp:revision>
  <dc:subject/>
  <dc:title> </dc:title>
</cp:coreProperties>
</file>